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俄罗斯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 xml:space="preserve">的 </w:t>
      </w:r>
      <w:r>
        <w:rPr>
          <w:sz w:val="48"/>
          <w:szCs w:val="48"/>
        </w:rPr>
        <w:t xml:space="preserve">WIFI </w:t>
      </w:r>
      <w:r>
        <w:rPr>
          <w:sz w:val="48"/>
          <w:szCs w:val="48"/>
        </w:rPr>
        <w:t>下仙踪林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下，仙踪林的奇幻之旅</w:t>
      </w:r>
      <w:r>
        <w:rPr>
          <w:sz w:val="32"/>
          <w:szCs w:val="32"/>
        </w:rPr>
        <w:t>&lt;/p&gt;&lt;p&gt;&lt;img src="/static-img/2qQFMZAxAJ4OrX17b03GSwWi_Ynx_kr_37GkgDDflP8PGPDhASext3SHhBVqBZwP.jpg"&gt;&lt;/p&gt;&lt;p&gt;</w:t>
      </w:r>
      <w:r>
        <w:rPr>
          <w:sz w:val="32"/>
          <w:szCs w:val="32"/>
        </w:rPr>
        <w:t>随着科技的飞速发展，全球范围内的无线网络技术也日益完善。尤其是在旅游景区，这种技术的应用更是不可或缺。在俄罗斯的一处著名旅游景点——仙踪林，我们可以看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知名通信服务提供商，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覆盖极为广泛，为游客提供了一个充满奇幻色彩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在仙踪林利用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。想象一下，一位来自遥远国度的大侠，他带着自己的智能手机和</w:t>
      </w:r>
      <w:r>
        <w:rPr>
          <w:sz w:val="32"/>
          <w:szCs w:val="32"/>
        </w:rPr>
        <w:t>Vodafone SIM</w:t>
      </w:r>
      <w:r>
        <w:rPr>
          <w:sz w:val="32"/>
          <w:szCs w:val="32"/>
        </w:rPr>
        <w:t>卡来到了这个神秘的地方。他想要与世界各地的人分享自己探险中的精彩瞬间，就需要确保手机能够连接到强大的无线网络。这时候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就成了他最好的伙伴，无论是上网查找路线、还是上传照片，都能轻松完成。</w:t>
      </w:r>
      <w:r>
        <w:rPr>
          <w:sz w:val="32"/>
          <w:szCs w:val="32"/>
        </w:rPr>
        <w:t>&lt;/p&gt;&lt;p&gt;&lt;img src="/static-img/6ctVsY_NNmc1pCcnw7E4fAWi_Ynx_kr_37GkgDDflP8esv9dGhHK7GlrFOgDM4wsKZop1BLB1Q5Jouf-BWXNoneKNhMbr5NHONwJgiphMEs.jpg"&gt;&lt;/p&gt;&lt;p&gt;</w:t>
      </w:r>
      <w:r>
        <w:rPr>
          <w:sz w:val="32"/>
          <w:szCs w:val="32"/>
        </w:rPr>
        <w:t>接下来，让我们深入探讨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南美食分享：有个小伙伴刚从云南大理回来的，他对当地美食非常感兴趣。他决定用智能手机拍摄几张菜品照片，然后通过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将它们上传到社交媒体上，与朋友们分享他的旅行经历。由于信号稳定，他很快就收到了来自全国各地好友的话题评论，他们都对那些看起来那么诱人的川味菜肴表示羡慕不已。</w:t>
      </w:r>
      <w:r>
        <w:rPr>
          <w:sz w:val="32"/>
          <w:szCs w:val="32"/>
        </w:rPr>
        <w:t>&lt;/p&gt;&lt;p&gt;&lt;img src="/static-img/4FLAk_EsJ23NB2pHNemxfQWi_Ynx_kr_37GkgDDflP8esv9dGhHK7GlrFOgDM4wsKZop1BLB1Q5Jouf-BWXNoneKNhMbr5NHONwJgiphMEs.jpg"&gt;&lt;/p&gt;&lt;p&gt;</w:t>
      </w:r>
      <w:r>
        <w:rPr>
          <w:sz w:val="32"/>
          <w:szCs w:val="32"/>
        </w:rPr>
        <w:t>自然风光直播：有一次，一群学生去仙踪林进行科研考察，他们发现了一片被忽视了太久的小水库。在那里，他们安装了一个移动直播设备，并通过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将现场的情况直播出去。不仅吸引了大量观众，也为当地环境保护工作赢得了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导航：有个家庭旅行者因为迷失方向，在茫茫森林中徘徊良久。当他打开手机上的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软件并连接到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后，系统立即提示他所在位置，并给出了前往目的地最短路径。此举不仅节省时间，还让他们免于更多不必要的心跳加速。</w:t>
      </w:r>
      <w:r>
        <w:rPr>
          <w:sz w:val="32"/>
          <w:szCs w:val="32"/>
        </w:rPr>
        <w:t>&lt;/p&gt;&lt;p&gt;&lt;img src="/static-img/LuPxoVB9NkH15kz6Zq-LCgWi_Ynx_kr_37GkgDDflP8esv9dGhHK7GlrFOgDM4wsKZop1BLB1Q5Jouf-BWXNoneKNhMbr5NHONwJgiphMEs.jpg"&gt;&lt;/p&gt;&lt;p&gt;</w:t>
      </w:r>
      <w:r>
        <w:rPr>
          <w:sz w:val="32"/>
          <w:szCs w:val="32"/>
        </w:rPr>
        <w:t>国际通讯：还记得那个来自遥远国度的大侠吗？他用智能手机通过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成功与家人联系上了，以便向他们描述自己正在经历的事情，这让他们感到非常安心，因为即使身处异乡，也能保持与亲情纽带之间沟通畅通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俄罗斯的仙踪林，由于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覆盖广泛，以及服务质量高，所以它成为了游客们获取信息、分享体验以及保持联系的手段。而且，不论是国内外游客，只要携带一张适用的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，即可享受到这项便利服务，从而提升整个旅行体验，使每一次探险都更加完整和丰富。</w:t>
      </w:r>
      <w:r>
        <w:rPr>
          <w:sz w:val="32"/>
          <w:szCs w:val="32"/>
        </w:rPr>
        <w:t>&lt;/p&gt;&lt;p&gt;&lt;img src="/static-img/0B3mfy3ozvVOt1e5240NHgWi_Ynx_kr_37GkgDDflP8esv9dGhHK7GlrFOgDM4wsKZop1BLB1Q5Jouf-BWXNoneKNhMbr5NHONwJgiphMEs.jpg"&gt;&lt;/p&gt;&lt;p&gt;&lt;a href = "/doc/43635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WIFI </w:t>
      </w:r>
      <w:r>
        <w:rPr>
          <w:sz w:val="32"/>
          <w:szCs w:val="32"/>
        </w:rPr>
        <w:t>下仙踪林的奇幻之旅</w:t>
      </w:r>
      <w:r>
        <w:rPr>
          <w:sz w:val="32"/>
          <w:szCs w:val="32"/>
        </w:rPr>
        <w:t>.doc" rel="alternate" download="436357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俄罗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WIFI </w:t>
      </w:r>
      <w:r>
        <w:rPr>
          <w:sz w:val="32"/>
          <w:szCs w:val="32"/>
        </w:rPr>
        <w:t>下仙踪林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